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4.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661"/>
        <w:gridCol w:w="819"/>
        <w:gridCol w:w="1661"/>
        <w:gridCol w:w="3814"/>
        <w:gridCol w:w="914"/>
      </w:tblGrid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IẾU KHẢO SÁT ĐƠN GIÁ NHÂN CÔNG XÂY DỰNG NGƯỜI LAO ĐỘNG TRỰC TIẾP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ời gian khảo sát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công tác xây dự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IV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hu vực khảo sát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hứ tự phiếu khảo sát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ĐIV.01</w:t>
            </w:r>
          </w:p>
        </w:tc>
      </w:tr>
      <w:tr>
        <w:trPr/>
        <w:tc>
          <w:tcPr>
            <w:tcW w:w="2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khảo sát</w:t>
            </w:r>
          </w:p>
        </w:tc>
        <w:tc>
          <w:tcPr>
            <w:tcW w:w="7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thợ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giá nhân công xây dựng thực nhận (đ/ngc)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ông việc xây dựng đảm nhiệ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6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7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rần Công X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hính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90.000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ái máy ủi 110C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ạm Văn Y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ụ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0.000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ụ lái máy ủi 110C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ơn giá nhân công xây dựng bình quân (đ/ngc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vi-VN"/>
              </w:rPr>
              <w:t>XD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khảo sá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đơn vị Tổ chức khảo sát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ợ chính là thợ có kỹ thuật tham gia trực tiếp vào quá trình thực hiện các công việc để tạo ra sản phẩm của công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ợ phụ là công nhân lao động phổ thông, giúp cho thợ chính thực hiện các công việc của công trình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0:00Z</dcterms:created>
  <dc:creator>PC</dc:creator>
  <dc:description/>
  <cp:keywords/>
  <dc:language>en-US</dc:language>
  <cp:lastModifiedBy>PC</cp:lastModifiedBy>
  <dcterms:modified xsi:type="dcterms:W3CDTF">2024-03-21T02:11:00Z</dcterms:modified>
  <cp:revision>1</cp:revision>
  <dc:subject/>
  <dc:title/>
</cp:coreProperties>
</file>